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ÖĞRETMEN /ÜCRETLİ  ÖĞRETMEN VE KADROSUZ USTA ÖĞRETİCİ BAŞVURU FORMU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88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55"/>
      </w:tblGrid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C.KİMLİK NO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 SOYAD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ĞUM YERİ /YIL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İM DURUMU 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 SON MEZUN OLDUĞU OKU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3180</wp:posOffset>
                      </wp:positionV>
                      <wp:extent cx="270510" cy="207645"/>
                      <wp:effectExtent l="5080" t="5715" r="5080" b="4445"/>
                      <wp:wrapNone/>
                      <wp:docPr id="1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fillcolor="white" stroked="t" o:allowincell="t" style="position:absolute;margin-left:201.85pt;margin-top:3.4pt;width:21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39370</wp:posOffset>
                      </wp:positionV>
                      <wp:extent cx="244475" cy="240030"/>
                      <wp:effectExtent l="5715" t="5080" r="4445" b="5080"/>
                      <wp:wrapNone/>
                      <wp:docPr id="2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white" stroked="t" o:allowincell="t" style="position:absolute;margin-left:282.9pt;margin-top:3.1pt;width:19.2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3180</wp:posOffset>
                      </wp:positionV>
                      <wp:extent cx="287020" cy="207645"/>
                      <wp:effectExtent l="5080" t="5715" r="5080" b="4445"/>
                      <wp:wrapNone/>
                      <wp:docPr id="3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111.85pt;margin-top:3.4pt;width:22.5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9370</wp:posOffset>
                      </wp:positionV>
                      <wp:extent cx="277495" cy="207645"/>
                      <wp:effectExtent l="5715" t="5715" r="4445" b="4445"/>
                      <wp:wrapNone/>
                      <wp:docPr id="4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39.9pt;margin-top:3.1pt;width:21.8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Y.LİSANS  </w:t>
              <w:tab/>
              <w:t xml:space="preserve">  LİSANS    </w:t>
              <w:tab/>
              <w:t xml:space="preserve">   ÖN LİSANS                  KIZ MES. LİS.</w:t>
            </w:r>
          </w:p>
        </w:tc>
      </w:tr>
      <w:tr>
        <w:trPr>
          <w:trHeight w:val="4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33655</wp:posOffset>
                      </wp:positionV>
                      <wp:extent cx="438785" cy="173355"/>
                      <wp:effectExtent l="5715" t="5715" r="4445" b="4445"/>
                      <wp:wrapNone/>
                      <wp:docPr id="5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264.85pt;margin-top:2.65pt;width:34.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3655</wp:posOffset>
                      </wp:positionV>
                      <wp:extent cx="412115" cy="173990"/>
                      <wp:effectExtent l="5715" t="5080" r="4445" b="5080"/>
                      <wp:wrapNone/>
                      <wp:docPr id="6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147.85pt;margin-top:2.65pt;width:32.4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1115</wp:posOffset>
                      </wp:positionV>
                      <wp:extent cx="431800" cy="173355"/>
                      <wp:effectExtent l="5080" t="5715" r="5080" b="4445"/>
                      <wp:wrapNone/>
                      <wp:docPr id="7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30.9pt;margin-top:2.45pt;width:33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LİSE                             İLKÖĞRETİM                             İLKOKUL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HA ÖNCE KADROSUZ/ÜCRETLİ USTA ÖĞRETİCİ OLARAK GÖREV YAPIP YAPMADIĞ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64770</wp:posOffset>
                      </wp:positionV>
                      <wp:extent cx="379730" cy="259080"/>
                      <wp:effectExtent l="5080" t="5080" r="5080" b="5080"/>
                      <wp:wrapNone/>
                      <wp:docPr id="8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207.8pt;margin-top:5.1pt;width:29.8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64770</wp:posOffset>
                      </wp:positionV>
                      <wp:extent cx="349885" cy="259080"/>
                      <wp:effectExtent l="5715" t="5080" r="4445" b="5080"/>
                      <wp:wrapNone/>
                      <wp:docPr id="9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57.4pt;margin-top:5.1pt;width:27.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YAPTIM                                YAPMADIM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HA ÖNCE KADROSUZ/ÜCRETLİ USTA ÖĞRETİCİ OLARAK GÖREV YAPTIĞI İL/ İLÇE- KÖ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u w:val="single"/>
              </w:rPr>
              <w:t>GÖREV YAPTIĞI İL/İLÇE-OKUL: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  <w:u w:val="single"/>
              </w:rPr>
              <w:t>GÖREVLENDİRİLDİĞİ YILLAR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…………………………………..          ……………./………………………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…………………………………          ..…………../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. …………………………………          ……………/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………………………………...          ……………/……………………….</w:t>
            </w:r>
          </w:p>
        </w:tc>
      </w:tr>
      <w:tr>
        <w:trPr>
          <w:trHeight w:val="1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ÖREV ALMAK İSTEDİĞİ KURSLAR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………………………………………. …………………………………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………………………………………………………………………….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………………………………………......................................................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REVLENDİRİLMEK İSTEDİĞİ KURS YER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…..…………….   2)………………..    3)….……………..    4)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CİHLERİ DIŞINDA GÖREV İSTEYİP İSTEMEDİĞ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94615</wp:posOffset>
                      </wp:positionV>
                      <wp:extent cx="153670" cy="207645"/>
                      <wp:effectExtent l="5080" t="5715" r="5080" b="4445"/>
                      <wp:wrapNone/>
                      <wp:docPr id="10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237.7pt;margin-top:7.45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94615</wp:posOffset>
                      </wp:positionV>
                      <wp:extent cx="153670" cy="207645"/>
                      <wp:effectExtent l="5080" t="5715" r="5080" b="4445"/>
                      <wp:wrapNone/>
                      <wp:docPr id="1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72.85pt;margin-top:7.45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İSTİYORUM                                  İSTEMİYORUM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ULP HALK EĞİTİMİ MERKEZİ MÜDÜRLÜĞÜNE</w:t>
      </w:r>
    </w:p>
    <w:p>
      <w:pPr>
        <w:pStyle w:val="Normal"/>
        <w:ind w:firstLine="708"/>
        <w:jc w:val="both"/>
        <w:rPr>
          <w:color w:val="262C2C"/>
        </w:rPr>
      </w:pPr>
      <w:r>
        <w:rPr>
          <w:color w:val="000000"/>
        </w:rPr>
        <w:t xml:space="preserve">Yukarıda belirtmiş olduğum bilgilerimin doğruluğunu beyan eder; MEB Hayat Boyu Genel Müdürlüğünün ilgili yönetmelik ve yönergelerinde belirtilen </w:t>
      </w:r>
      <w:r>
        <w:rPr>
          <w:b/>
          <w:color w:val="000000"/>
        </w:rPr>
        <w:t xml:space="preserve">Ücretli usta öğreticilerin görev ve sorumlulukları </w:t>
      </w:r>
      <w:r>
        <w:rPr>
          <w:color w:val="000000"/>
        </w:rPr>
        <w:t xml:space="preserve">ile ilgili hükümler doğrultusunda hareket edeceğimi taahhüt ediyorum. </w:t>
      </w:r>
      <w:r>
        <w:rPr>
          <w:bCs/>
        </w:rPr>
        <w:t>Aksi ortaya çıktığında, idarece yapılacak işlemlerden doğacak hukuki sonuçlara katlanmayı ve kadrosuz usta öğretici olarak görevlendirildiğim kursa, gitmediğim/gitmeyi kabul etmediğim takdirde, 2025-2026 Eğitim-Öğretim yılı içinde hiçbir şekilde görev verilmeyeceği şartlarını kabul ediyorum. Bu bilgiler doğrultusunda Ek ders karşılığı Usta Öğretici olarak görevlendirilmem hususunda gereğini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Arz ederi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778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Adı Soyadı ve İmza)</w:t>
      </w:r>
    </w:p>
    <w:p>
      <w:pPr>
        <w:pStyle w:val="Normal"/>
        <w:ind w:left="7788" w:hanging="0"/>
        <w:jc w:val="center"/>
        <w:rPr>
          <w:bCs/>
        </w:rPr>
      </w:pPr>
      <w:r>
        <w:rPr>
          <w:bCs/>
        </w:rPr>
        <w:t>. . /… /2025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ADRES</w:t>
        <w:tab/>
        <w:t xml:space="preserve"> </w:t>
      </w:r>
      <w:r>
        <w:rPr>
          <w:bCs/>
          <w:sz w:val="18"/>
          <w:szCs w:val="18"/>
        </w:rPr>
        <w:t>: ………………………………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LEFON   EV : ………………………………….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GSM :0 - ………………………..……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……</w:t>
      </w:r>
      <w:r>
        <w:rPr>
          <w:b/>
          <w:bCs/>
          <w:sz w:val="20"/>
          <w:szCs w:val="20"/>
        </w:rPr>
        <w:t>/……../202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Muhammed BEYOĞL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HEM Müdür Yrd.</w:t>
      </w:r>
      <w:r>
        <w:rPr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ind w:left="708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/….../20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Ömer ASLAN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Halk Eğitimi Merkezi</w:t>
      </w:r>
      <w:r>
        <w:rPr>
          <w:color w:val="000000"/>
          <w:sz w:val="20"/>
          <w:szCs w:val="20"/>
        </w:rPr>
        <w:t xml:space="preserve"> Müdürü</w:t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7:00Z</dcterms:created>
  <dc:creator>Admin</dc:creator>
  <dc:description/>
  <cp:keywords/>
  <dc:language>en-US</dc:language>
  <cp:lastModifiedBy>LENOVO2</cp:lastModifiedBy>
  <cp:lastPrinted>2023-09-18T11:10:00Z</cp:lastPrinted>
  <dcterms:modified xsi:type="dcterms:W3CDTF">2025-09-18T10:02:00Z</dcterms:modified>
  <cp:revision>37</cp:revision>
  <dc:subject/>
  <dc:title/>
</cp:coreProperties>
</file>